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I-Times"/>
          <w:sz w:val="40"/>
          <w:szCs w:val="40"/>
        </w:rPr>
        <w:t xml:space="preserve"> </w:t>
      </w:r>
      <w:r>
        <w:rPr>
          <w:sz w:val="40"/>
          <w:szCs w:val="40"/>
        </w:rPr>
        <w:t>Nam Moâ A Di Ñaø Phaät.</w:t>
      </w:r>
    </w:p>
    <w:p>
      <w:pPr>
        <w:pStyle w:val="Normal"/>
        <w:jc w:val="both"/>
        <w:rPr>
          <w:sz w:val="40"/>
          <w:szCs w:val="40"/>
        </w:rPr>
      </w:pPr>
      <w:r>
        <w:rPr>
          <w:sz w:val="40"/>
          <w:szCs w:val="40"/>
        </w:rPr>
        <w:t>Voâ Löôïng Thoï Trang Nghieâm Thanh Tònh Bình Ñaúng Giaùc Kinh. ( taäp 20 )</w:t>
      </w:r>
    </w:p>
    <w:p>
      <w:pPr>
        <w:pStyle w:val="Normal"/>
        <w:jc w:val="both"/>
        <w:rPr>
          <w:sz w:val="40"/>
          <w:szCs w:val="40"/>
        </w:rPr>
      </w:pPr>
      <w:r>
        <w:rPr>
          <w:sz w:val="40"/>
          <w:szCs w:val="40"/>
        </w:rPr>
        <w:t>Ngöôøi giaûng: Laõo phaùp sö Tinh Khoâng.</w:t>
      </w:r>
    </w:p>
    <w:p>
      <w:pPr>
        <w:pStyle w:val="Normal"/>
        <w:jc w:val="both"/>
        <w:rPr>
          <w:sz w:val="40"/>
          <w:szCs w:val="40"/>
        </w:rPr>
      </w:pPr>
      <w:r>
        <w:rPr>
          <w:rFonts w:eastAsia="VNI-Times"/>
          <w:sz w:val="40"/>
          <w:szCs w:val="40"/>
        </w:rPr>
        <w:t xml:space="preserve">                      </w:t>
      </w:r>
      <w:r>
        <w:rPr>
          <w:sz w:val="40"/>
          <w:szCs w:val="40"/>
        </w:rPr>
        <w:t>******</w:t>
      </w:r>
    </w:p>
    <w:p>
      <w:pPr>
        <w:pStyle w:val="Normal"/>
        <w:jc w:val="both"/>
        <w:rPr/>
      </w:pPr>
      <w:r>
        <w:rPr>
          <w:sz w:val="40"/>
          <w:szCs w:val="40"/>
        </w:rPr>
        <w:tab/>
        <w:t>Vì sao vaäy? Thích Ca Maâu Ni Phaät noùi vôùi chuùng ta, möôøi phöông taát caû chö Phaät Nhö Lai ñeàu nieäm A Di Ñaø Phaät, chuùng ta nieäm A Di Ñaø Phaät, chaúng phaûi laø nieäm möôøi phöông Phaät hay sao, neáu baïn khoâng tin töôûng, neáu baïn ngaøy ngaøy ñi laïy “ Vaïn Phaät Danh Kinh”, moãi ngaøy ñem ra ñoïc, möôøi hai ngaøn danh hieäu Phaät, moãi ngaøy ñoïc qua moät laàn, coù theå ñoïc meät cheát ngöôøi, coù nieäm ñöôïc möôøi phöông Phaät hay khoâng?  Khoâng heà nieäm ñöôïc, möôøi phöông chö Phaät voâ löôïng voâ bieân, baïn môùi nieäm coù möôøi hai ngaøn danh hieäu, vaäy soùt loït raát nhieàu, chæ coù moät vaïn vaäy thì soùt quaù nhieàu. Baïn nieäm moät caâu A Di Ñaø Phaät, xin noùi vôùi caùc vò, thì khoâng soùt moät vò Phaät naøo, vì sao vaäy? Phaät noùi raát roõ raøng, möôøi phöông ba ñôøi taát caû chö Phaät ñeàu nieäm A Di Ñaø Phaät, cho neân baïn tuïng “Kinh Voâ Löôïng Thoï”, thì baïn ñaõ tuïng heát taát caû kinh maø chö Phaät ñaõ giaûng, vì sao vaäy? Möôøi phöông ba ñôøi taát caû chö Phaät, khoâng moät vò Phaät naøo maø khoâng giaûng “Kinh Voâ Löôïng Thoï”, caùc kinh khaùc khoâng nhaát ñònh seõ giaûng, “Kinh Voâ Löôïng Thoï” thì nhaát ñònh phaûi giaûng, “ Di Ñaø Phaät nhaát” ñònh phaûi nieäm, nieäm möôøi phöông Phaät chính laø nieäm A Di Ñaø Phaät, chuùng ta nhaát ñònh phaûi hieåu caùi ñaïo lyù naøy, boä kinh naøy, chính laø giôùi thieäu Theá Giôùi Taây Phöông Cöïc Laïc cho chuùng ta, chính laø khuyeân chuùng ta nieäm A Di Ñaø Phaät caàu sanh Tònh Ñoä, chuùng ta phaûi ôû ngay choã naøy xaây döïng tín taâm kieân coá. Moät caâu sau cuøng laø daïy chuùng ta “ Quaùn toäi taùnh khoâng”, ñaây laø trí tueä chaân thaät, thöôøng hay noùi “ Vaïn phaùp giai khoâng” xin noùi vôùi caùc vò, toäi nghieäp cuõng laø moät trong vaïn phaùp, toäi baùo cuõng laø moät trong vaïn phaùp, noù coù phaûi laø khoâng khoâng vaäy? Laø khoâng! Moät khoâng taát caû khoâng, vaäy toäi cuûa baïn chaân thaät laø dieät toäi, vieäc naøy phía tröôùc ñaõ noùi qua “Saùm hoái” vôùi caùc vò, saùm hoái thoâng thöôøng noùi coù ba loaïi “phuïc nghieäp chöôùng, chuyeån nghieäp chöôùng, dieät nghieäp saùm”, quaùn toäi taùnh khoâng laø dieät nghieäp saùm, ngay choã naøy, chuùng ta phaûi raát tæ mæ maø theå hoäi, sôï hieåu sai ñi caùi yù, hieåu sai ñi yù nghóa thì phieàn phöùc seõ raát lôùn, Phaät noùi quaùn toäi taùnh khoâng, khoâng caàn lo, laøm toäi nhieàu moät chuùt cuõng khoâng heà gì, vaäy thì baïn hoûng roài, ngaøy nay baïn coù quaùn khoâng  ñöôïc hay khoâng? Neáu nhö quaùn khoâng, vieäc ñaàu tieân, ngaõ khoâng, nhaân khoâng, vaïn phaùp ñeàu khoâng, thì môùi ñöôïc, coù phaùp naøo khoâng khoâng, thì toäi nghieäp lieàn coù, quaû baùo lieàn hieän tieàn, baïn phaûi hieåu roõ caùi ñaïo lyù naøy, vaïn nhaát khoâng neân hieåu sai caùi yù naøy, cho neân Phaät ñem caùi caâu noùi naøy, xeáp vaøo ôû ñieàu sau cuøng, ôû vaøo ñieàu sau cuøng, chaân thaät laø baïn coù theå nieäm Phaät, nieäm ñeán Lyù Nhaát Taâm Baát Loaïn, baïn laïi quaùn toäi taùnh khoâng, vaäy thì ñöôïc, söï nhaát taâm baát loaïn ñeàu khoâng ñöôïc, ñeán ñöôïc lyù nhaát taâm baát loaïn, hay noùi caùch khaùc, baïn ñaõ ñoaïn kieán tö phieàn naõo, ñoaïn traàn sa phieàn naõo, phaàn phaù voâ minh, baïn sieâu vieät möôøi phaùp giôùi, vaõng sanh Taây Phöông laø sanh coõi Thaät Baùo Trang Nghieâm, coõi Thöôøng Tòch Quang, vaäy môùi ñöôïc, baïn môùi coù theå tu dieät nghieäp saùm, môùi coù theå tieâu dieät toäi nghieäp, thöïc teá maø noùi, ôû hieän tieàn chuùng ta, chuyeån nghieäp saùm laø thuø thaéng nhaát, cao minh nhaát, chuùng ta coù theå chuyeån nghieäp ñöôïc thì toát, cö só Lyù Moäc Nguyeân chính laø chuyeån nghieäp saùm, oâng coù theå chuyeån, bò caùi beänh naøy, ñoù laø nghieäp baùo, oâng coù theå chuyeån, phaûi neân bieát oâng coù theå chuyeån, ta cuõng coù theå chuyeån, toâi nhôù laïi ngaøy tröôùc ôû nôi ñaây giaûng kinh, khoâng phaûi ôû nôi ñaây, khi ôû Singarpo giaûng kinh, ñaõ töøng noùi qua vôùi caùc vò, toâi cuõng laø ñoaõn maïng, raát nhieàu ngöôøi xem töôùng ñoaùn maïng cho toâi, ñeàu noùi toâi khoâng theå soáng ñöôïc 45 tuoåi, toâi cuõng laø chuyeån nghieäp, caû ñôøi naøy hoïc Phaät, thì ngay ñôøi naøy chuyeån, ñích thöïc laø coù theå chuyeån, khoâng phaûi khoâng theå chuyeån, toâi chuyeån coøn nheï nhaøng hôn Lyù Moäc Nguyeân, oâng coøn mang moät chuùt beänh, toâi chæ beänh qua moät thaùng, vaøo naêm 45 tuoåi ñaõ bò beänh heát moät thaùng, bôûi vì toâi bieát tuoåi thoï ñeán roài, tuy laø khoâng coù ngöôøi naøo noùi vôùi toâi, toâi bieát ñöôïc tuoåi thoï cuûa toâi ñeán roài, cho neân toâi cuõng khoâng tìm baùc só, cuõng khoâng uoáng thuoác, moãi ngaøy aên moät ít chaùo loûng, vôùi moät ít rau, nieäm A Di Ñaø Phaät chôø vaõng sanh, nieäm qua ñöôïc 1 thaùng, thì heát beänh, khoâng vieäc gì, ñoù laø chuyeån nghieäp, chuùng ta ñích thöïc laø coù theå chuyeån, chæ caàn chaân thaät chòu phaùt taâm. Vì theá Theá Toân noùi vôùi chuùng ta, neáu nhö moät ngöôøi y theo raên daïy cuûa Phaät, tu nghòch thuaän möôøi taâm, möôøi loaïi taâm thuaän theo sanh töû, chuùng ta thöôøng goïi laø taâm luaân hoài, nghieäp luaân hoài, nhaát ñònh phaûi ñoaïn, sau ñoù môùi tu möôøi loaïi, hoâm qua cuøng hoâm nay ñaõ noùi, möôøi loaïi “ taâm ngöôïc sanh töû” naøy, ñoù chính laø sieâu vieät ba coõi saùu ñöôøng, loaïi phöông phaùp tu haønh naøy, nhaát ñònh phaûi raát chaêm chæ raát noå löïc maø tu hoïc, toäi nghieäp cuûa chuùng ta, toäi nghieäp trong ñôùi quaù khöù, ngay ñôøi naøy ñaõ taïo ra nhöõng toäi nghieäp, ñeàu coù theå saùm tröø, taát caû coù theå saùm tröø, thöïc teá maø noùi, ôû trong saùu ñöôøng, moãi moät ngöôøi, moãi moät chuùng sanh, ngay trong ñôøi quaù khöù, ñôøi quaù khöù khoâng phaûi ñôøi naøy, ñôøi quaù khöù coøn coù ñôøi quaù khöù nöõa, quaù khöù trong voâ löôïng kieáp, chaân thaät laø khoâng aùc naøo khoâng laøm, chuùng ta taïo taùc ra toäi nghieäp quaù nhieàu quaù lôùn, neáu nhö khoâng taïo toäi nghieäp, thì laøm sao ñöôïc caùi thaân naøy? laøm sao coù theå chòu loaïi quaû baùo naøy? ngaøy nay chuùng ta ñöôïc caùi thaân naøy, caùi thaân naøy thöôøng hay sanh beänh, thöôøng hay ñau beänh, choã naøo vöøa bò ñau nhöùt, laø nghieäp baùo hieän tieàn, chính mình phaûi roõ raøng, phaûi thoâng suoát, ñoù ñeàu laø nghieäp baùo hieän tieàn, caùi nghieäp baùo naøy coù nhaân, khoâng phaûi caùi nhaân ñôøi naøy taïo, chính laø caùi nhaân ñôøi quaù khöù ñaõ taïo, hieåu roõ roài, ñaõ töôøng taän roài, töø naøy veà sau, chuùng ta duøng thaân ngöõ yù ba nghieäp, y theo raên daïy cuûa Phaät Ñaø, chuùng ta saùm hoái, maø saùm hoái, caùc vò neáu nhö khoâng nhôù ñöôïc roõ raøng ñoái vôùi lôøi daïy cuûa Phaät, baïn thaáy chuùng ta khoâng heà noùi quaù nhieàu, hai ngaøy nay bao goàm caû tuaàn tröôùc, toång coäng coù saùu giôø ñoàng hoà, giaûng cho caùc vò 20 ñieàu, 20 ñieàu naøy khoâng nhôù ñöôïc thì phaûi laøm sao? Nghe ra thì döôøng nhö khoâng teä, gaät ñaàu, ra khoûi cöõa thì queân heát, laøm theá naøo môùi coù theå tu phaùp saùm hoái coù hieäu quaû? Toâi laïi noùi vôùi caùc vò moät phöông phaùp raát ñôn giaûn, 20 ñieàu naøy thaõy ñeàu bao goàm trong ñoù “nieäm Phaät”, mieäng nieäm A Di Ñaø Phaät, taâm töôûng A Di Ñaø Phaät, thaân laïy A Di Ñaø Phaät, ba nghieäp cuûa chuùng ta ñeàu cung kính A Di Ñaø Phaät, thì ñöôïc roài, saùu giôø ñoàng hoà ñaõ giaûng naøy, toaøn boä thaõy ñeàu bao goàm trong ñoù, raát coù hieäu quaû, cho neân trong nhaø chính mình, cuùng moät töôïng A Di Ñaø Phaät, thöôøng hay töôûng moät vò Phaät naøy, trong loøng cuûa baïn lieàn thaät coù Phaät, cuùng töôïng Phaät, mong muoán caùi gì? Chæ cuùng moät vò, khoâng neân thöôøng hay ñoåi, thöôøng hay ñoåi, khi baïn töôûng thì thaät phieàn phöùc, baïn seõ töôûng vò naøy, roài laïi töôûng vò kia, thì vaán ñeà lieàn ñeán, ñeán khi laâm chung, roát cuoäc thì A Di Ñaø Phaät hieän ra caùi töôùng gì ñeå tieáp daãn ta? Cho neân toát nhaát caû ñôøi chæ cuùng moät toân töôïng cuûa A Di Ñaø Phaät, khi toâi môùi baét ñaàu hoïc Phaät, thì coù moät vò laõo cö só, taëng toâi moät töôïng A Di Ñaø Phaät, chính laø caùi töôïng naøy ôû ñaây, laø baèng söù, cuõng raát noåi tieáng, laø ñaàu naêm nhaø Thanh, ñaïi khaùi cuõng coù hôn 300 naêm lòch söû, hieän taïi cuùng taïi Ñaøi Loan, ôû trong Thö Vieän Hoa Taïng cuûa chuùng ta, caùi toân töôïng naøy raát hieám, chuùng ta thöôøng hay ñi khaép nôi, vaäy phaûi laøm sao? Cho neân toâi lieàn ñem töôïng Phaät thænh ra, chuïp caùi töôïng Phaät, sau khi chuïp roài, toâi lieàn in aán soá löôïng lôùn, toâi ñaõ in saép gaàn moät traêm maáy chuïc ngaøn taám, phaân taëng cho moïi ngöôøi cuùng döôøng, cho neân hieän taïi ñi ñeán baát cöù nôi ñaâu, toâi ñeàu mang moät cuoän, khoâng luaän ñeán nôi naøo, toâi nhìn thaáy chính laø caùi töôïng Phaät naøy, thì caùi aán töôïng seõ raát saâu vôùi töôïng Phaät naøy, maáy naêm gaàn ñaây nhaát, Ñaøi Loan ñieâu khaéc töôïng Phaät raát tieán boä, hoï chieáu theo kieåu daùng ñoù, khaéc ra cho toâi moät töôïng, cuõng raát gioáng, hieän taïi döôøng nhö ñaõ laøm ra khuoân roài, gioáng nhö töôïng Phaät naøy, ôû Ñaïi Loan ñaïi khaùi ñaõ coù moät hai traêm töôïng roài, töôïng naøy ñieâu khaéc raát ñeïp, raát khoù ñöôïc. Cho neân noùi laø thöôøng hay töôûng Phaät, khoâng neân khôûi voïng töôûng, khoâng neân nghó thöù khaùc, nghó thöù khaùc thì laø taïo toäi nghieäp, chuùng ta ngaøy ngaøy töôûng Phaät, nieäm Phaät, laïy Phaät, nhaát laø ngöôøi trung nieân trôû treân, hieän taïi vaän ñoäng quaù ít, ra cöõa laø ngoài xe, ôû taïi nhaø thì ngoài sa long raát laø thoaûi maùi, ñeàu ít vaän ñoäng, khoâng ñoäng caùi maùy naøy daàn daàn noù seõ laõo hoaù, noù lieàn sanh ra beänh taät, cho neân nhaát ñònh phaûi vaän ñoäng, vaän ñoäng laïy Phaät laø vaän ñoäng toát nhaát, khoâng heà khoûi Phaät, baïn moãi ngaøy laïy moät traêm laïy, moät traêm laïy coù theå phaàn thaønh hai laàn, saùng sôùm naêm möôi laïy, buoåi toái naêm möôi laïy, laø moät vaän ñoäng raát toát, vaän ñoäng cuõng khoâng rôøi khoûi ba nghieäp cung kính, baïn thaáy toát döôøng naøo, thaät laø thaân ñoäng taâm khoâng ñoäng, trong caùi taâm naøy, ñeàu laø töôûng Phaät, nhôù Phaät, nieäm Phaät, ñoù laø phaùp saùm hoái thuø thaéng nhaát. Ngaøy tröôùc naêm ñaàu nhaø Thanh, Töø Vaân Quaùn Ñaûnh phaùp sö, cuï aáy tröôùc taùc raát laø phong phuù, trong “ Vaïn  Tuïc Taïng Kinh” Nhaät Baûn, thaâu taäp tröôùc taùc cuûa oâng, coù maáy möôi loaïi, trong ñoù coù moät boä sôù “ Quaùn Voâ Löôïng Thoï Phaät Kinh”, chính laø chuù giaûi cuûa Quaùn Voâ Löôïng Thoï Phaät Kinh, ôû trong ñoù ngaøi noùi vôùi chuùng ta, ngaøi noùi; taát caû chuùng sanh taïo toäi nghieäp cöïc troïng, toäi nghieäp nguõ nghòch cöïc troïng, baát cöù kinh luaän saùm phaùp naøo, ñeàu khoâng caùch gì saùm tröø toäi nghieäp ñoù cuûa baïn, sau cuøng coøn coù moät loaïi, nieäm A Di Ñaø Phaät, coù theå saùm tröø toäi nghieäp cuûa baïn, cho neân caùc vò phaûi neân bieát, neáu caùc vò muoán caàu saùm hoái, neáu muoán caàu tieâu tai dieät toäi, thì phaùp naøo coù hieäu quaû nhaát? Nieäm “A Di Ñaø Phaät”, lôøi noùi cuûa ngaøi laø coù caên cöù, khoâng phaûi laø tuyø tieän noùi, ngaøi caên cöù ñieàu gì? Ngaøi chuù giaûi “Quaùn Voâ Löôïng Thoï Phaät Kinh”, caùi coâng aùn naøy ôû ngay trong “Quaùn Voâ Löôïng Thoï Phaät Kinh”, baïn xem qua vua A Xaø Theá ôû trong “Quaùn Voâ Löôïng Thoï Phaät Kinh”, nghe lôøi xuùi giuïc cuûa Ñeà Baø Ñaït Ña, Ñeà Baø Ñaït Ña raát laø ñoá kî ñoái vôùi thaønh töïu hoaèng phaùp lôïi sanh cuûa Thích Ca Maâu Ni Phaät, oâng cuõng raát thoâng minh, luoân laø tìm moïi phöông caùch, mong muoán phaù hoaïi Phaät phaùp, tröø boû ñi Thích Ca Maâu Ni Phaät, ñeå oâng thay theá vaøo, ñoù laø baù ñoà cuûa oâng aáy, xuùi giuïc vua A Xaø Theá, vaøo luùc ñoù oâng laø Thaùi töû, daïy oâng möu haïi, duøng lôøi hieän taïi nay maø noùi, chính laø laät ñoã, ñoaït laáy ngoâi vua cuûa cha oâng, cho neân vua A Xaø Theá cuõng laø nhaát thôøi hoà ñoà, gieát phuï thaân, haïi maåu thaân, baét meï oâng giam laïi, oâng leân laøm quoác vöông, cho neân Ñeà Ñaø Ñaït Ña noùi; ngaøi laøm quoác vöông môùi, ta laøm Phaät môùi, hai chuùng ta hoïp taùc, ñeå thoáng trò quoác gia, cho neân oâng taïo ra laø toäi nguõ nghòch thaäp aùc, gieát cha haïi meï, phaù hoaø hoïp taêng, laøm thaân Phaät ra maùu, oâng thaõy ñeàu laøm heát, toäi nghieäp nhö vaäy, bao goàm taát caû phaùp saùm hoái trong kinh luaän cuûa Phaät, ñeàu khoâng caùch gì coù theå saùm tröø toäi nghieäp cuûa oâng aáy, vua A Xaø Theá ñeán luùc laâm chung môùi hoái haän, môùi saùm hoái, nieäm A Di Ñaø Phaät, moät loøng nieäm Phaät caàu sanh Tònh Ñoä, oâng thaät ñaõ ñöôïc vaõng sanh, cho neân phaùp moân Tònh Ñoä thaät raát toát, taïo toäi nghieäp nguõ nghòch thaäp aùc, phaûi ñoaï A Tyø ñòa nguïc coøn ñöôïc cöùu, chæ caàn baïn phaûi chaân thaät saùm hoái, thaät hoài ñaàu, cho neân trong “ Ñaïi Taïng Kinh” coù moät boä “ A Xaø Theá Vöông Kinh”, Thích Ca Maâu Ni Phaät giaûng nhöõng söï tích trong ñôøi cuûa oâng, oâng vaõng sanh phaåm vò töông ñoái cao, chuùng ta nghe Phaät ôû treân kinh noùi, ñích thöïc laø khoâng theå töôûng töôïng ra ñöôïc, oâng laø thöôïng phaåm trung sanh, phaåm vò cao nhö vaäy, caùi söï thaät naøy, khieán chuùng ta saâu saéc caõm nhaän, nhöõng ngöôøi aùc taïo taùc toäi nghieäp ôû theá gian, chuùng ta nhaát ñònh khoâng daùm khinh khi hoï, vì sao vaäy? Coù leõ hoï ñeán luùc laâm chung saùm hoái vaõng sanh, phaåm vò coøn cao hôn chuùng ta, chuùng ta vaãn khoâng theå saùnh vôùi hoï, cho neân vaõng sanh Theá Giôùi Taây Phöông Cöïc Laïc laø hai haïng ngöôøi, moät loaïi laø bình thöôøng nieäm Phaät, ñoaïn aùc tu thieän tích coâng boài ñöùc, ñoù laø chín phaãm vaõng sanh, ngoaøi ra con moät loaïi laø khi laâm chung saùm toäi vaõng sanh, saùm hoái vaõng sanh, luoân luoân nhöõng ngöôøi naøy phaåm vò vaõng sanh khoâng theå nghó baøn, ñaây laø chuùng ta ôû treân kinh xem thaáy vaõng sanh cuûa A Xaø Theá, trong lòch söû Trung Quoác, phaùp sö Oaùnh Kha, vieäc vaõng sanh cuûa oâng tuy laø chuùng ta khoâng bieát ôû phaåm vò naøo, theá nhöng ôû trong töôûng töôïng cuûa chuùng ta, phaåm vò nhaát ñònh khoâng thaáp, ñoù laø saùm toäi vaõng sanh, chính mình chaân thaät bieát ñöôïc chính mình laøm sai, ñoù laø moät ngöôøi khoâng giöõ thanh qui, khoâng giöõ giôùi luaät, moät ngöôøi xuaát gia taïo toäi nghieäp, choã hay cuûa oâng chính laø oâng tin töôûng nhaân quaû baùo öùng, oâng chính mình bieát ñöôïc, nhöõng gì mình ñaõ laøm, töông lai nhaát ñònh ñoaï ñòa nguïc, nghó ñeán ñoaï ñòa nguïc, oâng lieàn lo sôï, ñoù laø caùi toát cuûa ngöôøi naøy, hieän taïi coù raát nhieàu ngöôøi khi noùi ñeán ñòa nguïc hoï khoâng sôï, caùi gan naøy thì thaät lôùn, ta khoâng theå khoâng boäi phuïc hoï, hoï khoâng sôï, Oaùnh Kha nghó ñeán ñoaï ñòa nguïc, oâng lo sôï, cho neân oâng lieàn thænh giaùo vôùi caùc ñoàng ñaïo, coù bieän phaùp gì giuùp oâng khoâng, ngay trong ñoàng ñaïo lieàn coù 1 ngöôøi, ñöa oâng moät quyeån “ Vaõng Sanh Truyeän”, baûo oâng xem, xem thaáy nhöõng ngöôøi nieäm Phaät vaõng sanh trong “ Vaõng Sanh Truyeän”, oâng raát laø caõm ñoäng, theá laø chính mình haï moät quyeát taâm, ñoùng phoøng cuûa mình laïi, chæ nieäm A Di Ñaø Phaät, oâng cuõng khoâng nguû, cuõng khoâng aên côm, cuõng khoâng uoáng nöôùc, chæ moät maïch nieäm A Di Ñaø Phaät, nieäm ñöôïc ba ngaøy ba ñeâm, quûa nhieân nieäm ra ñöôïc A Di Ñaø Phaät, cho neân noùi thaønh taéc linh, A Di Ñaø Phaät ñeán roài noùi vôùi oâng, oâng vaãn coøn möôøi naêm döông thoï, oâng coá gaéng maø tu hoïc, sau möôøi naêm, ñeán khi oâng laâm chung ta seõ ñeán tieáp oâng, phaùp sö Oanh Kha nghe roài, lieàn yeâu caàu vôùi A Di Ñaø Phaät, oâng bieát ñöôïc taäp khí cuûa chính mình quaù naëng, khoâng cöôûng noåi meâ hoaëc, beân ngoaøi vöøa daãn duï oâng laïi phaûi taïo toäi nghieäp, oâng bieát ñöôïc  caên taùnh cuûa oâng, oâng noùi döông thoï möôøi naêm oâng khoâng caàn, hieän taïi con ñi theo ngaøi, neáu khoâng thì ngay trong möôøi naêm, laïi khoâng bieát laø taïo theâm bao nhieâu toäi nghieäp, A Di Ñaø Phaät nghe roài, gaät ñaàu lieàn nhaän lôøi oâng, ngaøi noùi; nhö vaäy toát hôn ba ngaøy sau, ta trôû laïi tieáp daãn oâng, vieäc naøy oâng voâ cuøng hoan hæ, ba ngaøy quaù toát, oâng lieàn môû cöûa phoøng ra, noùi vôùi ñaïi chuùng khoâng chuøa ba ngaøy sau A Di Ñaø Phaät seõ ñeán tieáp daãn toâi vaõng sanh, ngöôøi trong chuøa nhìn thaáy oâng caõm thaáy ñaàu oùc cuûa oâng coù vaán ñeà, con ngöôøi xaáu ñeán nhö vaäy, khoâng phaûi laø moät ngöôøi xuaát gia toát, ba ngaøy sau oâng coù theå vaõng sanh? Vöøa môùi ñoùng cöûa ba ngaøy, khoâng bieát ñöôïc ôû beân trong ñoù laøm nhöõng vieäc gì, vöøa môû cöûa ra, thì noùi ba ngaøy sau oâng seõ vaõng sanh, ñöôïc roài! Thôøi gian ba ngaøy raát ngaén, moïi ngöôøi chôø xem ba ngaøy sau, xem thöû oâng coù vaõng sanh hay khoâng. Ñeán ngaøy thöù ba, oâng ñi taém thay ñoåi boä quaàn aùo môùi, chay giôùi taém roäi, khi tuïng khoaù sôùm, lieàn yeâu caàu caùc ñoàng tu ñöa tieãn oâng, khoâng tuïng theo thôøi khoaù thoâng thöôøng, tuïng kinh A Di Ñaø, nieäm A Di Ñaø Phaät, ñeå tieãn oâng, caùc baïn ñoàng tu ñöông nhieân cuõng raát hoan hæ, ñaây laø vieäc toát, chuùng ta khoaù sôùm hoâm nay chæ nieäm A Di Ñaø Phaät, nieäm ñeán ñaïi khaùi khoaûng moät khaéc, moät khaéc chính laø möôøi laêm phuùt, nieäm ñeán moät khaéc, phaùp sö Oaùnh Kha lieàn noùi vôùi moïi ngöôøi, A Di Ñaø Phaät ñeán roài, ñeán tieáp daãn toâi, töø bieät vôùi moïi ngöôøi thì oâng lieàn ñi, baïn xem oâng laïi khoâng heà coù beänh, chæ nieäm coù ba ngaøy, ba ngaøy ba ñeâm, thôøi gian khoâng daøi, vì sao oâng coù theå vaõng sanh, caùc vò thöû nghó xem, trong ba ngaøy ba ñeâm naøy, cuøng vôùi nguyeân lyù nguyeân taéc treân Kinh Voâ Löôïng Thoï ñaõ noùi laø hoaøn toaøn töông öng, phaùt taâm Boà Ñeà moät loøng chuyeân nieäm A Di Ñaø Phaät, cuøng vôùi Ñaïi Theá Chí Boà Taùt noùi “ gom nhieáp saùu caên, tònh nieäm lieân tuïc”, cuõng hoaøn toaøn töông öng, oâng ba ngaøy ba ñeâm, ngay trong caâu Phaät hieäu naøy, oâng khoâng xen taïp, oâng khoâng hoaøi nghi, khoâng xen taïp, khoâng giaùn ñoaïn, ñích thöïc laø tònh nieäm lieân tuïc, cho neân toäi cuûa oâng ñeàu tieâu heát, caõm ñöôïc Phaät ñeán tieáp daãn, cho neân saùm toäi naøy, khoâng theå khoâng saùm tröø ñöôïc, vaán ñeà laø baïn coù thaät phaùt taâm hay khoâng, coù phaûi chaân thaät muoán saùm hoái, thì baïn phaûi hoïc phaùp sö Doanh Kha, chính mình taïo toäi nghieäp, khoâng che giaáu ngöôøi, oâng chính laø moät ngöôøi khoâng che giaáu, chính mình roõ raøng töôøng taän, bieát chính mình ñaõ taïo taùc nhöõng gì, töông lai nhaát ñònh phaûi ñoaï ñòa nguïc, oâng coù duõng khí, oâng daùm noùi ra, oâng sôï khi nghó ñeán ñòa nguïc, oâng lo sôï, vaäy môùi chaân thaät caàu saùm hoái, thì oâng thaät coù thaønh coâng, ñoù laø taám göông toát cho chuùng ta. Töø nhöõng baäc thaùnh nhaân theá xuaát theá gian daïy baûo chuùng ta, ôû ngay trong cuoäc soáng thöôøng ngaøy, chuùng ta phaûi neân chuù yù caùi gì? Khoång Laõo phu töû noùi “ dó tröïc baùo oaùn, dó ñöùc baùo ñöùc”, huoáng hoà nhaø Phaät daïy chuùng ta “ñaïi töø ñaïi bi, oaùn thaân bình ñaúng”, ñoù laø ôû ngay trong cuoäc soáng tu phaùp saùm hoái, ngöôøi khaùc ñoái vôùi ta toát, vaäy laø coù aân, chuùng ta phaûi tri aân baùo aân, ngöôøi theá gian hieän taïi, taïi vì sao ngöôøi vong aân phuï nghóa nhieàu ñeán nhö vaäy? Khoâng bieát ñöôïc aân ñöùc, noùi lôøi hôi khoù nghe moät chuùt, khoâng bieát ñöôïc toát xaáu, baïn noùi xem coù coøn caùch naøo khoâng, khoâng nhöõng laø ngöôøi thoâng thöôøng raát khoù phaân bieät, ngöôøi nhaän qua giaùo duïc cao ñaúng, chuùng ta ôû nöôùc ngoaøi thaáy ngöôøi nhaän ñöôïc hoïc vò tieán só, ôû trong xaõ hoäi coøn coù ñòa vò töông ñoái, cuõng töông ñoái coù tieáng taêm, khoâng bieát ñoái vôùi aân nghóa, khoâng bieát caùi gì goïi laø aân ñöùc, thì hoï laøm gì bieát ñöôïc baùo aân? Thaät laø thaáy lôïi queân nghóa, hoï laøm vieäc ôû trong coâng ty, ñöông nhieân laø hoï raát öu tuù, hoï coù kyû thuaät, hoï coù naêng löïc, coâng ty khaùc bieát ñöôïc lieàn ñeán keùo ñi, ñeán noùi vôùi hoï, anh ñeán choã toâi ñi toâi seõ cho anh chöùc vuï cao hôn beân kia, cho anh ñaõi ngoä toát hôn beân kia, hoï vöøa nghe, thì lieàn töø chöùc beân kia, voäi daøng ñi qua beân naøy, hoï khoâng bieát ñöôïc thaân phaän ñòa vò cuûa hoï laø do ñaâu maø coù, laø ngöôøi ta mang ñeán cho baïn, sau khi baïn coù roài, nôi khaùc cao hôn moät chuùt, thì lieàn ñi nôi khaùc, ñaùng lo thaät, thaáy lôïi queân nghóa, khoâng bieát ñöôïc aân ñöùc, ñoù chính laø taïo taùc toäi nghieäp, cho neân ngay ñeán thaùnh nhaân theá gian ñeàu daïy chuùng ta “ dó tröïc baùo oaùn, dó ñöùc baùo ñöùc”, chuùng ta phaûi tri aân baùo aân, cho duø ngöôøi khaùc huy baùng chuùng ta, nhuïc maï chuùng ta, haõm haïi chuùng ta, chuùng ta cuõng duøng taâm thanh tònh ñoái ñaõi vôùi hoï, duøng taâm chaân thaønh ñoái vôùi hoï, ñoù laø dó tröïc baùo oaùn, caùi tröïc naøy chính laø tröïc taâm maø nhaø Phaät ñaõ noùi, chính laø chaân thaønh cung kính, chuùng ta vaãn laø duøng taâm chaân thaønh taâm cung kính ñoái vôùi hoï, ñoù laø lyù, ñoù laø ñaïo lyù laøm ngöôøi, vì sao vaäy? Tuyeät ñoái khoâng keát oaùn thuø vôùi ngöôøi khaùc, phaûi neân bieát sau khi keát oaùn thuø roài, ñôøi ñôøi kieáp kieáp baùo khoâng cuøng taän, töông baùo laãn nhau, ñeán luùc naøo thì môùi keát thuùc? Ngaøy nay ngöôøi khaùc huyû baùng ta, nhuïc maï ta, haõm haïi ta, ñoù laø quaû baùo cuûa chuùng ta, vì sao hoï khoâng ñi huyû baùng ngöôøi khaùc? Vì sao hoï khoâng ñi haõm haïi ngöôøi khaùc, hoï laïi haõm haïi ta? Nhaát ñònh laø trong ñôøi quaù khöù cuûa ta ñaõ huyû baùng hoï, haõm haïi hoï, ngaøy nay gaëp laïi hoï huyû baùng ta, haïm haïi ta, töông baùo laãn nhau, thì phaûi neân tieáp nhaän thoâi, caùi nôï naøy chaúng phaûi ñaõ traû xong roài sao, ta khoâng coøn caùi taâm oaùn haän nöõa, khoâng coøn coù caùi taâm baùo thuø nöõa, caùi nôï naøy ñeán ñaây ñaõ keát thuùc, heát roài, khoâng coøn gì nöõa, cho neân chuùng ta phaûi duøng taâm cung kính, chaân thaønh cung kính ñeå ñoái ñaõi vôùi nhöõng ngöôøi naøy, caùi nôï naøy naøy lieàn traû xong, khoâng neân ñôøi ñôøi kieáp kieáp baùo tôùi baùo lui, thaät phieàn naõo, ñaây laø Phaät daïy cho chuùng ta, ñoù môùi chaân thaät laø phöông phaùp thoâng minh trí tueä, giaûi quyeát vaán ñeà, khoâng neân laøm cho vaán ñeà phöùc taïp hôn, vaán ñeà phaûi ñem noù giaûi môû, giaûi môû raát thoaû ñaùng, raát vieân maõn, chuùng ta treân ñaïo boà ñeà môùi ñöôïc thuaàn böôøm xuoâi gioù, môùi khoâng coù chöôùng ngaïi, huoáng hoà ôû treân kinh Phaät coøn noùi vôùi chuùng ta “ ö nhaát thieát xöù, nhi baát truï töôùng”, treân “ kinh Baùt Nhaõ” thöôøng noùi “ ly nhaát thieát töôùng, töùc nhaát thieát phaùp”, khoâng neân ñem nhöõng phaùp töôùng naøy ñeå ôû trong loøng, bao goàm taát caû hieän töôïng, ñeàu khoâng ñeå ôû trong loøng, ñoái vôùi taát caû hieän töôïng, khoâng neân sanh öa gheùt, thuaän vôùi yù cuûa mình, khoâng neân coù caùi taâm tham aùi, khoâng thuaän theo yù mình, cuõng khoâng neân coù taâm saân haän, ôû trong thuaän caûnh nghòch caûnh, ngöôøi thieän ngöôøi aùc, ôû nhöõng choã naøy, tu taâm thanh tònh cuûa chính mình, tu taâm bình ñaúng cuûa chính mình, ñoù goïi laø thaät tu haønh, cho neân hieåu ñöôïc ñôøi soáng chaân thaät haïnh phuùc myõ maõn, ñoù laø gì vaäy? Taâm an lyù ñaéc, khoâng luaän ôû trong hoaøn caûnh naøo, taâm cuûa baïn vónh vieãn laø an ñònh, vónh vieãn khoâng bò caûnh giôùi beân ngoaøi dao ñoäng, baïn môùi chaân thaät traõi qua ngaøy thaùng haïnh phuùc, ngöôøi xöa Trung Quoác chuùng ta thöôøng noùi “ ñaïm baïc minh trí”, ñôøi soáng caøng ñôn giaûn thì laø ñôøi soáng caøng khoeû maïnh, ôû ngay trong ñoù then choát nhaát chính laø taâm ñaïi thanh tònh, khoâng nhieãm moät traàn. Hieän taïi caùi theá gian naøy, oâ nhieãm raát nghieâm troïng, ôû beân trong, oâ nhieãm ôû trong taâm, oâ nhieãm tinh thaàn, oâ nhieãm tö töôûng, oâ nhieãm kieán giaûi, voâ cuøng nghieâm troïng, duøng phöông phaùp gì ñeå phoøng bò? Duøng phöông phaùp gì ñeå ñoái trò? Taâm thanh tònh, taâm bình ñaúng, duøng phöông phaùp naøy, taâm ñòa cuûa chuùng ta thanh tònh thì khoâng bò oâ nhieãm, tröôùc sau giöõ gìn taâm thanh tònh, giöõ gìn taâm bình ñaúng, trong taâm bình ñaúng quan troïng nhaát laø oaùn thaân bình ñaúng, oaùn thaân coù theå bình ñaúng, thì taát caû nhöõng thöù khaùc ñeàu bình ñaúng. Ngay khi chuùng ta môùi hoïc, hieän taïi chuùng ta laø phaøm phu, khi môùi hoïc chuùng ta seõ bò aûnh höôûng cuûa hoaøn caûnh, cho neân ñoái vôùi hoaøn caûnh khoâng theå khoâng xem troïng, ñeán khi baïn chaân thaät coù coâng phu, hoaøn caûnh khoâng aûnh höôûng baïn, vaäy thì khoâng heà gì, vieâc naøy khi noùi ra, chính laø con ngöôøi chuùng ta thöôøng hay noùi Phong thuyû, phong thuyû laø gì vaäy? Laø aûnh höôûng cuûa hoaøn caûnh, chuùng ta chính mình neáu muoán thaân taâm an oån, bình bình an an, nôi hoaøn caûnh cuûa chuùng ta ôû phaûi bình, cho neân caùc vò neáu chòu löu yù moät chuùt, baïn xem thaáy thôøi xöa Trung Quoác chuùng ta, ngöôøi xöa, baïn thaáy ngöôøi xöa xaây moät caùi nhaø, xaây moät nhaø vöôøn, tieáp noái nhieàu ñôøi, vaøo thôøi xöa baïn xaây döïng moät toaø nhaø, neáu nhö khoâng theå duy trì ñöôïc 300 naêm, ngöôøi ta seõ khoâng môøi baïn ñeán xaây caát cho hoï, khoâng môøi baïn xaây, baïn xaây döïng moät ngoâi nhaø chí ít phaûi coù theå xöû duïng ñöôïc 300 naêm, baïn laøm moät caùi gheá, chí ít phaûi coù theå duøng ñöôïc moät traêm naêm, ñoà gia duïng naøy cuûa Trung Quoác hieän taïi ngöôøi goïi laø ñoà coå, maø khoâng phaûi noùi duøng vaøi ngaøy roài thì khoâng caàn nöõa, thì ñoåi caùi khaùc, laøm gì coù chuyeän xa sæ vaäy, baïn coù phöôùc baùo bao lôùn, cho neân ngöôøi Trung Quoác raát xem troïng ñoái vôùi hoaøn caûnh nôi ôû, bieát ñöôïc xaây döïng nhaø phaûi töù bình baùt oån, ngöôøi ôû trong ñoù thaân taâm yeân oån, chuùng ta xem thaáy nhaø cöõa cuûa ngöôøi nöôùc ngoaøi khoâng phaûi nhö vaäy, nhaø ôû nöôùc ngoaøi raát kyø laï, ñaëc bieät laø raát nhieàu ñaàu nhoïn, nhaø nhö vaäy ngöôøi ôû trong ñoù taâm seõ khoâng bình, cho neân ngöôøi nöôùc ngoaøi ôû moät vaøi naêm thì hoï baùn nhaø doïn ñi, caám moät caùi baûn baùn nhaø doïn ñi, thöôøng hay doïn nhaø, nhö daân du muïc, hoï khoâng coù goác, ngöôøi Trung Quoác coù coá höông, ngöôøi nöôùc ngoaøi laøm gì coù coá höông? Ngöôøi ngoaïi quoác khoâng coù coá höông, ngöôøi nöôùc ngoaøi coù theå ôû moät nôi qua ñöôïc 5 naêm laø raát ít, hai ba naêm thì hoï doïn nhaø, tæ mæ maø xem thöû, quûa nhieân khoâng sai, caùi nhaø ñoù khoâng theå ôû, nhaø xaây raát kyø laï, ôû nôi ñoù thaân taâm ñeàu khoâng an oån, hieän taïi moät soá ngöôøi Trung Quoác treû tuoåi laøm xaây döïng cuõng hoïc ngöôøi ngoaïi quoác xaây moät caùch kyø laï vaäy, cho neân ngöôøi ôû trong ñoù caùi taâm cuûa hoï cuõng kyø kyø quaùi quaùi nhö vaäy, thì xaõ hoäi ñoù laøm sao coù theå an oån? Hoï khoâng coù coâng phu, Phaät Boà Taùt ôû thì khoâng vaán ñeà gì, caùc ngaøi khoâng bò aûnh höôûng, phaøm phu chuùng ta bò hoaøn caûnh aûnh höôûng, caùi hoaøn caûnh hieän taïi nhaø khoa hoïc goïi laø töø tröôøng, hoï bò caùi töø tröôøng naøy aûnh höôûng, vieäc naøy chuùng ta khoâng theå khoâng chuù yù, cho neân caùc vò muoán mua nhaø, thì caùi nhaø ñoù xaây döïng raát bình oån, khoâng neân coù quaù nhieàu goác caïnh, goùc nhieàu thì phieàn naõo lôùn, coøn nôi nhaø cuûa baïn ôû khoâng phaûi laø hình vuoâng, maø laø hình chöõ nhaät, hình troøn cuõng ñöôïc, khoâng neân coù goùc, hieän taïi raát nhieàu nhaø cuûa nöôùc ngoaøi, caùi nhaø cuûa hoï luoân luoân ngay choã cöûa caùi bò caét ñi moät goùc, loaïi nhaø nhö vaäy ngöôøi ôû trong ñoù khoâng quaù moät traêm ngaøy, nhaát ñònh laø nghó töôûng xaèn baäy, cho neân caên phoøng trong nhaø ñoù, caùi phoøng ñoù laøm phoøng khaùch thì ñöôïc, ngöôøi ôû vaïn nhaát khoâng neân ôû nôi ñoù, ôû choã ñoù nhaát ñònh seõ khôûi voïng töôûng, cho neân nhaát ñònh phaûi chaùnh ñaïi quang ming, qui cuû traät töï, giaûng ñöôøng laø hình chöõ nhaät, chính laø hình chöõ nhaät, khoâng neân ñem caét ñi moät caùi goùc naøy, khoâng neân nhö vaäy, ñoù laø chuùng ta bò aûnh höôûng cuûa hoaøn caûnh, nhaát ñònh phaûi choïn löïa hoaøn caûnh toát, hoaøn caûnh cö nguï, choïn löïa thöùc aên khoeû maïnh, aên uoáng khoâng caàn phaûi nhieàu, khoâng neân nhieàu maøu saéc quaù, cuõng khoâng caàn phaûi ñoà boå cao quí gì ñoù, ñoà boå cao quí ñoù, laø boå cho ngöôøi khaùc chòu thieät ôû nôi mình, chính mình raát cöïc khoå kieám ra tieàn, mua nhöõng thöù naøy, ñeå hoï kieám lôøi to, phaùt taøi, khi mang veà, thöïc teá maø noùi ñeàu laø giaõ, baïn xem toå yeán nôi ñaây giaù tieàn raát cao, coù dinh döôõng hay khoâng vaäy? Khoâng heà coù, tröng moät caùi toå yeán, dinh döôõng chaân thaät ôû ñaâu vaäy? Ñöôøng pheøn, toå yeán khoâng coù dinh döôõng, ñöôøng pheøn raát toát, coù dinh döôõng, tieàn chaúng phaûi ñaõ bò ngöôøi gaït ñi maát, boå cho ai vaäy? Boå cho ngöôøi baùn toå yeán, boå cho hoï, ngöôøi hieän taïi thöïc teá maø noùi, chaân thaät laø nghe gaït khoâng nghe khuyeân, khuyeân baïn thì khoâng tin, löøa gaït thì baïn tin, baùo chí taïp chí ñaêng nhöõng quaûng caùo naøy, toaøn laø gaït ngöôøi, laøm gì laø thaät, cho neân ñôøi soáng caøng ñôn giaûn bình dò caøng toát, taâm ñòa thanh tònh, aên uoáng giaõn dò ñôn sô, khoeû maïnh soáng laâu, chuùng ta hy voïng ñöôïc khoeû maïnh soáng laâu, nhaát ñònh phaûi hieåu ñöôïc phöông phaùp tu hoïc, laøm theá naøo traõi qua ñôøi soáng, ñôøi soáng naøy laø ñôøi soáng khoeû maïnh soáng laâu, cho neân danh lôïi ñaïm baïc caøng quan troïng, döôõng taâm thanh tònh, treân kinh noùi “ neáu nhö ôû moïi nôi, ñi ñöùng naêm ngoài, thuaàn nhaát chaùnh taâm”, ôû ngay trong cuoäc soáng thöôøng ngaøy, khoâng luaän laø ôû luùc naøo, khoâng luaän nôi naøo, luoân laø giöõ gìn taâm ñòa thanh tònh bình ñaúng, ñoù chính laø ñaïo traøng baát ñoäng maø trong Phaät phaùp thöôøng noùi, ñoù chính laø Tònh Ñoä chaân thaät maø trong Phaät phaùp noùi, taâm tònh thì coõi nöôùc tònh, Tònh Ñoä ôû ñaâu vaäy? Tònh Ñoä chaân thaät chính ôû ngay taâm, hieän taïi baïn ôû nôi Tònh Ñoä, töông lai khi xaõ baùo thaân, thì nhaát ñònh vaõng sanh Tònh Ñoä Di Ñaø, caùi Tònh Ñoä naøy cuøng Tònh Ñoä kia caõm öùng, moät ngöôøi trong qua laïi laøm vieäc nôi ñôøi soáng, quaû nhieân coù theå giöõ ñöôïc nguyeân taéc treân Kinh Kim Cang noùi “ baát thuû ö töôùng, nhö nhö baát ñoäng”, ngoaøi khoâng dính maéc, trong khoâng ñoäng taâm, ñoù goïi laø nhaát töôùng Tam Muoäi, ôû ngay trong caûnh giôùi phaûi bình ñaúng, baïn ôû trong thuaän caûnh khoâng khôûi öa thích, taâm laø bình laëng, trong nghòch caûnh khoâng khôûi saân haän, trong caûnh giôùi thuaän nghòch, baïn coù theå giöõ ñöôïc taâm thanh tònh, taâm bình ñaúng, ñoù chính laø “nhaát töôùng Tam Muoäi, nhaát haønh Tam Muoäi”, coù theå tu hai loaïi Tam Muoäi naøy, Phaät ôû treân kinh noùi, thí duï ñaát naøy coù troàng, ñaát naøy ñaõ coù gieo haït gioáng, thoå nhöôõng phì nhieâu, haït gioáng naøy nhaát ñònh baùm reã naãy maàm, töôi toát keát traùi, caùi thí duï naøy, thí duï cho ngöôøi tu haønh chuùng ta, baïn phaûi coù theå tuaân thuû trong kinh giaùo cuûa Phaät, ñaõ giaûng nguyeân lyù nguyeân taéc cho baïn, ñem nhöõng ñaïo lyù naøy, nhöõng phöông phaùp naøy, öùng duïng ôû trong ñôøi soáng, cho neân moïi ngöôøi nhaát ñònh phaûi neân bieát, ñaïo lyù trong kinh Phaät noùi ñaïo lyù gì vaäy? Ñaïo lyù laøm ngöôøi, ñaïo lyù laøm vieäc, phöông phaùp ñaõ noùi laø phöông phaùp sinh hoaït, phöông phaùp laøm vieäc, phöông phaùp qua laïi ñoái nhaân xöû theá tieáp vaät, noùi ra laø nhöõng ñaïo lyù naøy, coù lieân quan maät thieát vôùi ñôøi soáng hieän thöïc cuûa chuùng ta, khoâng heà coù taùch rôøi nhau, cho neân baïn hoïc roài, thì baïn laäp töùc coù theå duøng ngay trong cuoäc soáng, quyeát ñònh khoâng phaûi laø hoïc xong thì khoâng theå duøng, neáu nhö ñaõ hoïc maø khoâng theå duøng, chuùng ta hoïc noù ñeå laøm caùi gì, Phaät laøm sao coù theå ñöôïc goïi laø trí tueä vieân maõn? Theá gian coù khoâng ít ngöôøi coù trí tueä, ngöôøi coù hoïc vaán, ñaõ giaûng cho chuùng ta nghe raát nhieàu ñaïi ñaïo lyù, theá nhöng nhöõng ñaïi ñaïo lyù naøy khoâng coù lieân quan gì vôùi ñôøi soáng, khoâng duøng ñöôïc, cho neân goïi laø huyeàn ñaøm thuyeát dieäu, vaøo thôøi ñaïi Nguî Taán Nam Baéc trieàu “ Thanh Ñaøm”, khoâng hôïp vôùi ñôøi soáng, noùi ñöôïc raát huyeàn dieäu, noùi ñöôïc raát cao, khoâng duøng ñöôïc thöù naøo, ñoù chaúng phaûi laø trí tueä cöùu caùnh vieân maõn, trí tueä cöùu caùnh vieân maõn, nhaát ñònh laø daïy cho quaàn chuùng roäng lôùn, taát caû chuùng sanh, sau khi hoïc roài hieän taïi lieàn ñöôïc lôïi ích, hieän taïi lieàn coù theå duøng ñöôïc ngay, ñoù môùi goïi laø trí tueä cöùu caùnh vieân maõn, Phaät laø trí tueä cöùu caùnh vieân maõn, nhöõng gì Phaät giaûng ôû trong taát caû kinh, neáu taùch rôøi vôùi ñôøi soáng cuûa chuùng ta, aên uoáng ñi ñöùng cuûa chuùng ta, ñeàu khoâng lieân quan vôùi aên maëc ñi ñöùng, thì nhöõng kinh ñieån naøy cuûa Phaät khoâng theå ñöôïc goïi laø trí tueä cao ñoä, choã naøy chuùng ta phaûi ñem baûn chaát cuûa Phaät phaùp nhaän bieát cho töôøng taän, sau ñoù bieát ñöôïc Phaät phaùp coù quan heä gì vôùi chuùng ta, chuùng ta coù quan heä gì? Chuùng ta vì sao phaûi hoïc noù? Ngaøy tröôùc ñaïi sö Aâu Döông, Aâu Döông Caùnh voâ noùi raát hay “ Phaät phaùp laø thöù ñôøi nay caàn ñeán”, caàn ñeán chính laø khoâng theå thieáu ñöôïc, ai khoâng theå thieáu ñöôïc? Moåi moät ngöôøi ñeàu khoâng theå thieáu, khoâng luaän baïn laø nam nöõ giaø treû, baïn traõi qua ñôøi soáng nhö theá naøo, baïn töø nôi moät coâng vieäc ngheà nghieäp naøo, thaõy ñeàu caàn ñeán, khoâng coù ai laø ngoaïi leä, thaäm chí ngöôøi hoïc caùc toân giaùo khaùc, hoï cuõng caàn ñeán, cuõng khoâng theå rôøi khoûi, neáu nhö baïn rôøi khoûi roài, thì baïn seõ khoâng hoïc ñöôïc thöù gì, neáu nhö baïn hoïc ñöôïc roài, ñoù laø trí tueä chaân thaät cöùu caùnh vieân maõn, chæ coù trí tueä chaân thaät cöùu caùnh vieân maõn, môùi coù theå mang ñeán cho baïn moät ñôøi haïnh phuùc chaân thaät, mang ñeán cho baïn ngay trong ñôøi naøy chaân thaät myõ maûn, moùn quaø toát ñeán nhö vaäy, neáu chuùng ta khoâng chaêm chæ hoïc taäp, ñoù chaúng phaûi laø töï cam ñoaï laïc hay sao? Töï cam chòu khoå hay sao? Vaäy ñaâu phaûi laø ngöôøi thoâng minh? Laøm gì laø ngöôøi coù trí tueä? Chuùng ta hoïc Phaät, ngaøy nay chuùng ta hieåu roõ, thaáu suoát roài, lôïi ích chaân thaät cuûa Phaät phaùp chuùng ta coù ñöôïc roài, hoâm nay hoïc, hoâm nay lieàn duøng ñöôïc, chuùng ta coù caùi toát thuø thaéng ñeán nhö vaäy, cuõng neân ñem caùi toát naøy, giôùi thieäu cho baïn beø thaân thích cuûa chuùng ta, giôùi thieäu cho nhöõng ngöôøi maø chuùng ta thöôøng hay tieáp xuùc, chuùng ta baèng loøng cuøng höôûng vôùi hoï, ñem coâng ñöùc lôïi ích thuø thaéng cuûa Phaät phaùp, giôùi thieäu cho hoï, ñoù chính laø ñoä chuùng sanh, chính laø lôïi ích chuùng sanh, moïi ngöôøi ñeàu coù theå y theo Phaät phaùp maø tu hoïc, xaõ hoäi chuùng ta lieàn toát, chuùng ta lieàn coù theå traõi qua ngaøy thaùng thaùi bình, lieàn coù theå traõi qua ñôøi soáng phoàn vinh höng vöôïng, cho neân lôïi tha sau cuøng vaãn laø töï lôïi, ta giuùp ñôõ moïi ngöôøi, moïi ngöôøi giuùp ñôõ ta, cuøng nhau tao thaønh moät xaõ hoäi myõ maûn, an ñònh, phoàn vinh, giaøu coù, thì moïi ngöôøi chuùng ta cuøng nhau höôûng thuï, ñoù laø lôïi ích hieän tieàn cuûa Phaät phaùp, neáu nhö lôïi ích hieän tieàn, chuùng ta khoâng höôûng thuï ñöôïc, vaäy neáu noùi  ñôïi ñeán töông lai seõ caøng thu thaéng hôn, ai coù theå tin töôûng ñöôïc? Hieän tieàn lieàn ñöôïc lôïi ích, veà sau loaïi lôïi ích thuø thaéng ñoù, chuùng ta môùi coù theå tin ñöôïc, môùi coù theå tieáp nhaän, toát roài! Hoâm nay Saùm tröø nghieäp chöôùng chuùng ta chæ giaûng ñeán ñaây thoâi. A Di Ñaø Phaä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7:00Z</dcterms:created>
  <dc:creator>User</dc:creator>
  <dc:description/>
  <cp:keywords/>
  <dc:language>en-US</dc:language>
  <cp:lastModifiedBy>User</cp:lastModifiedBy>
  <dcterms:modified xsi:type="dcterms:W3CDTF">2010-04-27T09:44:00Z</dcterms:modified>
  <cp:revision>37</cp:revision>
  <dc:subject/>
  <dc:title>Nam Moâ A Di Ñaø Phaät</dc:title>
</cp:coreProperties>
</file>